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>
          <w:rStyle w:val="FontStyle56"/>
        </w:rPr>
      </w:pPr>
      <w:r>
        <w:rPr>
          <w:rStyle w:val="FontStyle56"/>
        </w:rPr>
        <w:t xml:space="preserve">к постановлению администрации </w:t>
      </w:r>
      <w:r>
        <w:rPr>
          <w:rStyle w:val="FontStyle57"/>
          <w:sz w:val="24"/>
          <w:szCs w:val="28"/>
        </w:rPr>
        <w:t xml:space="preserve">сельского поселения </w:t>
      </w:r>
      <w:r>
        <w:rPr>
          <w:szCs w:val="28"/>
        </w:rPr>
        <w:t>Липовка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Самарской области от «___»______2025г. 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</w:t>
      </w:r>
      <w:r>
        <w:rPr>
          <w:rStyle w:val="FontStyle57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иповка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</w:t>
      </w:r>
      <w:r>
        <w:rPr>
          <w:rStyle w:val="FontStyle57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иповка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</w:t>
      </w:r>
      <w:r>
        <w:rPr>
          <w:rStyle w:val="FontStyle57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Липовк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Решением Собрания представителей сельского поселения Липовка муниципального района Сергиевский Самарской области  №08 от 03.03.2025 г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 </w:t>
        </w:r>
      </w:hyperlink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Решением Собрания представителей сельского поселения Липовка муниципального района Сергиевский Самарской области  №08 от 03.03.2025 г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jc w:val="right"/>
        <w:rPr/>
      </w:pPr>
      <w:bookmarkStart w:id="331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2" w:name="sub_10001"/>
      <w:bookmarkEnd w:id="331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3" w:name="sub_10002"/>
      <w:bookmarkEnd w:id="333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4" w:name="sub_10002"/>
      <w:bookmarkStart w:id="335" w:name="sub_10002"/>
      <w:bookmarkEnd w:id="33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6" w:name="sub_20000"/>
      <w:bookmarkStart w:id="337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8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39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39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0" w:name="sub_50000"/>
      <w:bookmarkEnd w:id="34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1" w:name="sub_50000"/>
      <w:bookmarkStart w:id="342" w:name="sub_50000"/>
      <w:bookmarkEnd w:id="342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3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4" w:name="sub_40000"/>
      <w:bookmarkEnd w:id="34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5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6" w:name="sub_70000"/>
      <w:bookmarkStart w:id="347" w:name="sub_70000"/>
      <w:bookmarkEnd w:id="347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8" w:name="sub_70000"/>
      <w:bookmarkStart w:id="349" w:name="sub_70000"/>
      <w:bookmarkEnd w:id="349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0" w:name="sub_80000"/>
      <w:bookmarkStart w:id="351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2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yperlink" Target="http://provinc.sergievsk.ru/ufiles/lipovka/&#1043;&#1088;&#1072;&#1076;&#1086;&#1089;&#1090;&#1088;&#1086;&#1080;&#1090;&#1077;&#1083;&#1100;&#1089;&#1090;&#1074;&#1086;/2025/&#1056;&#1077;&#1096;&#1077;&#1085;&#1080;&#1077; &#8470;08 &#1086;&#1090; 03.03.2025.docx" TargetMode="External"/><Relationship Id="rId5" Type="http://schemas.openxmlformats.org/officeDocument/2006/relationships/hyperlink" Target="http://provinc.sergievsk.ru/ufiles/lipovka/&#1043;&#1088;&#1072;&#1076;&#1086;&#1089;&#1090;&#1088;&#1086;&#1080;&#1090;&#1077;&#1083;&#1100;&#1089;&#1090;&#1074;&#1086;/2025/&#1056;&#1077;&#1096;&#1077;&#1085;&#1080;&#1077; &#8470;08 &#1086;&#1090; 03.03.2025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4-28T08:45:00Z</cp:lastPrinted>
  <dcterms:modified xsi:type="dcterms:W3CDTF">2025-05-21T06:35:00Z</dcterms:modified>
  <cp:revision>7</cp:revision>
  <dc:subject/>
  <dc:title/>
</cp:coreProperties>
</file>